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Golf”  Scoresheet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11 PLAYER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Souvenir Lt BT;LuzSans-Book" w:hAnsi="Souvenir Lt BT;LuzSans-Book" w:cs="Souvenir Lt BT;LuzSans-Book"/>
          <w:sz w:val="20"/>
        </w:rPr>
      </w:pPr>
      <w:r>
        <w:rPr>
          <w:rFonts w:cs="Souvenir Lt BT;LuzSans-Book" w:ascii="Souvenir Lt BT;LuzSans-Book" w:hAnsi="Souvenir Lt BT;LuzSans-Book"/>
          <w:sz w:val="20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892"/>
        <w:gridCol w:w="893"/>
        <w:gridCol w:w="892"/>
        <w:gridCol w:w="893"/>
        <w:gridCol w:w="893"/>
        <w:gridCol w:w="892"/>
        <w:gridCol w:w="893"/>
        <w:gridCol w:w="893"/>
        <w:gridCol w:w="892"/>
        <w:gridCol w:w="893"/>
        <w:gridCol w:w="893"/>
      </w:tblGrid>
      <w:tr>
        <w:trPr>
          <w:trHeight w:val="585" w:hRule="atLeast"/>
        </w:trPr>
        <w:tc>
          <w:tcPr>
            <w:tcW w:w="1089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 1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 2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 3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 4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 5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 6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 7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GOLFER 11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16"/>
              </w:rPr>
            </w:pPr>
            <w:r>
              <w:rPr>
                <w:rFonts w:cs="Souvenir Lt BT;LuzSans-Book" w:ascii="Souvenir Lt BT;LuzSans-Book" w:hAnsi="Souvenir Lt BT;LuzSans-Book"/>
                <w:sz w:val="16"/>
              </w:rPr>
              <w:t>NAME</w:t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  <w:t>HOLE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  <w:t>#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b/>
                <w:b/>
                <w:bCs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1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ST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TOTAL</w:t>
            </w:r>
          </w:p>
        </w:tc>
        <w:tc>
          <w:tcPr>
            <w:tcW w:w="89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1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2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ND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2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ND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  <w:t>3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RD</w:t>
            </w:r>
          </w:p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sz w:val="20"/>
              </w:rPr>
            </w:pPr>
            <w:r>
              <w:rPr>
                <w:rFonts w:cs="Souvenir Lt BT;LuzSans-Book" w:ascii="Souvenir Lt BT;LuzSans-Book" w:hAnsi="Souvenir Lt BT;LuzSans-Book"/>
                <w:sz w:val="20"/>
              </w:rPr>
              <w:t>SCORE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3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4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4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5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5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6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6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7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7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8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>8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b/>
                <w:bCs/>
                <w:sz w:val="20"/>
              </w:rPr>
              <w:t xml:space="preserve"> TOTAL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ouvenir Lt BT;LuzSans-Book" w:ascii="Souvenir Lt BT;LuzSans-Book" w:hAnsi="Souvenir Lt BT;LuzSans-Book"/>
                <w:sz w:val="20"/>
              </w:rPr>
              <w:t>9</w:t>
            </w:r>
            <w:r>
              <w:rPr>
                <w:rFonts w:cs="Souvenir Lt BT;LuzSans-Book" w:ascii="Souvenir Lt BT;LuzSans-Book" w:hAnsi="Souvenir Lt BT;LuzSans-Book"/>
                <w:sz w:val="20"/>
                <w:vertAlign w:val="superscript"/>
              </w:rPr>
              <w:t>TH</w:t>
            </w:r>
            <w:r>
              <w:rPr>
                <w:rFonts w:cs="Souvenir Lt BT;LuzSans-Book" w:ascii="Souvenir Lt BT;LuzSans-Book" w:hAnsi="Souvenir Lt BT;LuzSans-Book"/>
                <w:sz w:val="20"/>
              </w:rPr>
              <w:t xml:space="preserve"> SCORE</w:t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  <w:tr>
        <w:trPr>
          <w:trHeight w:val="585" w:hRule="atLeast"/>
        </w:trPr>
        <w:tc>
          <w:tcPr>
            <w:tcW w:w="10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  <w:vAlign w:val="center"/>
          </w:tcPr>
          <w:p>
            <w:pPr>
              <w:pStyle w:val="Normal"/>
              <w:jc w:val="center"/>
              <w:rPr>
                <w:rFonts w:ascii="Souvenir Lt BT;LuzSans-Book" w:hAnsi="Souvenir Lt BT;LuzSans-Book" w:cs="Souvenir Lt BT;LuzSans-Book"/>
                <w:b/>
                <w:b/>
                <w:bCs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</w:rPr>
              <w:t>GAME TOTAL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b/>
                <w:b/>
                <w:bCs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b/>
                <w:bCs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  <w:tc>
          <w:tcPr>
            <w:tcW w:w="89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6CAD1" w:val="clear"/>
          </w:tcPr>
          <w:p>
            <w:pPr>
              <w:pStyle w:val="Normal"/>
              <w:snapToGrid w:val="false"/>
              <w:rPr>
                <w:rFonts w:ascii="Souvenir Lt BT;LuzSans-Book" w:hAnsi="Souvenir Lt BT;LuzSans-Book" w:cs="Souvenir Lt BT;LuzSans-Book"/>
                <w:sz w:val="40"/>
              </w:rPr>
            </w:pPr>
            <w:r>
              <w:rPr>
                <w:rFonts w:cs="Souvenir Lt BT;LuzSans-Book" w:ascii="Souvenir Lt BT;LuzSans-Book" w:hAnsi="Souvenir Lt BT;LuzSans-Book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76" w:right="43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LuzSans-Book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ouvenir Lt BT;LuzSans-Book" w:hAnsi="Souvenir Lt BT;LuzSans-Book" w:cs="Souvenir Lt BT;LuzSans-Book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04:00Z</dcterms:created>
  <dc:creator> </dc:creator>
  <dc:description/>
  <dc:language>en-US</dc:language>
  <cp:lastModifiedBy>Gary</cp:lastModifiedBy>
  <cp:lastPrinted>2010-12-01T18:03:00Z</cp:lastPrinted>
  <dcterms:modified xsi:type="dcterms:W3CDTF">2010-12-02T01:04:00Z</dcterms:modified>
  <cp:revision>2</cp:revision>
  <dc:subject/>
  <dc:title>“Golf”  Scorepad</dc:title>
</cp:coreProperties>
</file>