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olf”  Scoresheet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sz w:val="36"/>
        </w:rPr>
      </w:pPr>
      <w:r>
        <w:rPr>
          <w:sz w:val="36"/>
        </w:rPr>
        <w:t>8 Playe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ouvenir Lt BT;LuzSans-Book" w:hAnsi="Souvenir Lt BT;LuzSans-Book" w:cs="Souvenir Lt BT;LuzSans-Book"/>
          <w:sz w:val="20"/>
        </w:rPr>
      </w:pPr>
      <w:r>
        <w:rPr>
          <w:rFonts w:cs="Souvenir Lt BT;LuzSans-Book" w:ascii="Souvenir Lt BT;LuzSans-Book" w:hAnsi="Souvenir Lt BT;LuzSans-Book"/>
          <w:sz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33"/>
        <w:gridCol w:w="1233"/>
        <w:gridCol w:w="1233"/>
        <w:gridCol w:w="1234"/>
        <w:gridCol w:w="1233"/>
        <w:gridCol w:w="1233"/>
        <w:gridCol w:w="1233"/>
        <w:gridCol w:w="1234"/>
      </w:tblGrid>
      <w:tr>
        <w:trPr>
          <w:trHeight w:val="585" w:hRule="atLeast"/>
        </w:trPr>
        <w:tc>
          <w:tcPr>
            <w:tcW w:w="104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8"/>
              </w:rPr>
            </w:pPr>
            <w:r>
              <w:rPr>
                <w:rFonts w:cs="Souvenir Lt BT;LuzSans-Book" w:ascii="Souvenir Lt BT;LuzSans-Book" w:hAnsi="Souvenir Lt BT;LuzSans-Book"/>
                <w:sz w:val="18"/>
              </w:rPr>
              <w:t>GOLFER 1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8"/>
              </w:rPr>
            </w:pPr>
            <w:r>
              <w:rPr>
                <w:rFonts w:cs="Souvenir Lt BT;LuzSans-Book" w:ascii="Souvenir Lt BT;LuzSans-Book" w:hAnsi="Souvenir Lt BT;LuzSans-Book"/>
                <w:sz w:val="18"/>
              </w:rPr>
              <w:t>NAME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8"/>
              </w:rPr>
            </w:pPr>
            <w:r>
              <w:rPr>
                <w:rFonts w:cs="Souvenir Lt BT;LuzSans-Book" w:ascii="Souvenir Lt BT;LuzSans-Book" w:hAnsi="Souvenir Lt BT;LuzSans-Book"/>
                <w:sz w:val="18"/>
              </w:rPr>
              <w:t>GOLFER 2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8"/>
              </w:rPr>
            </w:pPr>
            <w:r>
              <w:rPr>
                <w:rFonts w:cs="Souvenir Lt BT;LuzSans-Book" w:ascii="Souvenir Lt BT;LuzSans-Book" w:hAnsi="Souvenir Lt BT;LuzSans-Book"/>
                <w:sz w:val="18"/>
              </w:rPr>
              <w:t>NAME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8"/>
              </w:rPr>
            </w:pPr>
            <w:r>
              <w:rPr>
                <w:rFonts w:cs="Souvenir Lt BT;LuzSans-Book" w:ascii="Souvenir Lt BT;LuzSans-Book" w:hAnsi="Souvenir Lt BT;LuzSans-Book"/>
                <w:sz w:val="18"/>
              </w:rPr>
              <w:t>GOLFER 3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8"/>
              </w:rPr>
            </w:pPr>
            <w:r>
              <w:rPr>
                <w:rFonts w:cs="Souvenir Lt BT;LuzSans-Book" w:ascii="Souvenir Lt BT;LuzSans-Book" w:hAnsi="Souvenir Lt BT;LuzSans-Book"/>
                <w:sz w:val="18"/>
              </w:rPr>
              <w:t>NAME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8"/>
              </w:rPr>
            </w:pPr>
            <w:r>
              <w:rPr>
                <w:rFonts w:cs="Souvenir Lt BT;LuzSans-Book" w:ascii="Souvenir Lt BT;LuzSans-Book" w:hAnsi="Souvenir Lt BT;LuzSans-Book"/>
                <w:sz w:val="18"/>
              </w:rPr>
              <w:t>GOLFER 4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8"/>
              </w:rPr>
            </w:pPr>
            <w:r>
              <w:rPr>
                <w:rFonts w:cs="Souvenir Lt BT;LuzSans-Book" w:ascii="Souvenir Lt BT;LuzSans-Book" w:hAnsi="Souvenir Lt BT;LuzSans-Book"/>
                <w:sz w:val="18"/>
              </w:rPr>
              <w:t>NAME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8"/>
              </w:rPr>
            </w:pPr>
            <w:r>
              <w:rPr>
                <w:rFonts w:cs="Souvenir Lt BT;LuzSans-Book" w:ascii="Souvenir Lt BT;LuzSans-Book" w:hAnsi="Souvenir Lt BT;LuzSans-Book"/>
                <w:sz w:val="18"/>
              </w:rPr>
              <w:t>GOLFER 5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8"/>
              </w:rPr>
            </w:pPr>
            <w:r>
              <w:rPr>
                <w:rFonts w:cs="Souvenir Lt BT;LuzSans-Book" w:ascii="Souvenir Lt BT;LuzSans-Book" w:hAnsi="Souvenir Lt BT;LuzSans-Book"/>
                <w:sz w:val="18"/>
              </w:rPr>
              <w:t>NAME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8"/>
              </w:rPr>
            </w:pPr>
            <w:r>
              <w:rPr>
                <w:rFonts w:cs="Souvenir Lt BT;LuzSans-Book" w:ascii="Souvenir Lt BT;LuzSans-Book" w:hAnsi="Souvenir Lt BT;LuzSans-Book"/>
                <w:sz w:val="18"/>
              </w:rPr>
              <w:t>GOLFER 6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8"/>
              </w:rPr>
            </w:pPr>
            <w:r>
              <w:rPr>
                <w:rFonts w:cs="Souvenir Lt BT;LuzSans-Book" w:ascii="Souvenir Lt BT;LuzSans-Book" w:hAnsi="Souvenir Lt BT;LuzSans-Book"/>
                <w:sz w:val="18"/>
              </w:rPr>
              <w:t>NAME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8"/>
              </w:rPr>
            </w:pPr>
            <w:r>
              <w:rPr>
                <w:rFonts w:cs="Souvenir Lt BT;LuzSans-Book" w:ascii="Souvenir Lt BT;LuzSans-Book" w:hAnsi="Souvenir Lt BT;LuzSans-Book"/>
                <w:sz w:val="18"/>
              </w:rPr>
              <w:t>GOLFER 7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8"/>
              </w:rPr>
            </w:pPr>
            <w:r>
              <w:rPr>
                <w:rFonts w:cs="Souvenir Lt BT;LuzSans-Book" w:ascii="Souvenir Lt BT;LuzSans-Book" w:hAnsi="Souvenir Lt BT;LuzSans-Book"/>
                <w:sz w:val="18"/>
              </w:rPr>
              <w:t>NAME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8"/>
              </w:rPr>
            </w:pPr>
            <w:r>
              <w:rPr>
                <w:rFonts w:cs="Souvenir Lt BT;LuzSans-Book" w:ascii="Souvenir Lt BT;LuzSans-Book" w:hAnsi="Souvenir Lt BT;LuzSans-Book"/>
                <w:sz w:val="18"/>
              </w:rPr>
              <w:t>GOLFER 8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8"/>
              </w:rPr>
            </w:pPr>
            <w:r>
              <w:rPr>
                <w:rFonts w:cs="Souvenir Lt BT;LuzSans-Book" w:ascii="Souvenir Lt BT;LuzSans-Book" w:hAnsi="Souvenir Lt BT;LuzSans-Book"/>
                <w:sz w:val="18"/>
              </w:rPr>
              <w:t>NAME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  <w:t>HOLE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  <w:t>#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b/>
                <w:b/>
                <w:bCs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>1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>TOTAL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sz w:val="20"/>
              </w:rPr>
              <w:t>2</w:t>
            </w:r>
            <w:r>
              <w:rPr>
                <w:rFonts w:cs="Souvenir Lt BT;LuzSans-Book" w:ascii="Souvenir Lt BT;LuzSans-Book" w:hAnsi="Souvenir Lt BT;LuzSans-Book"/>
                <w:sz w:val="20"/>
                <w:vertAlign w:val="superscript"/>
              </w:rPr>
              <w:t>ND</w:t>
            </w:r>
            <w:r>
              <w:rPr>
                <w:rFonts w:cs="Souvenir Lt BT;LuzSans-Book" w:ascii="Souvenir Lt BT;LuzSans-Book" w:hAnsi="Souvenir Lt BT;LuzSans-Book"/>
                <w:sz w:val="20"/>
              </w:rPr>
              <w:t xml:space="preserve"> SCORE</w:t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>2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 xml:space="preserve"> TOTAL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b/>
                <w:b/>
                <w:bCs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  <w:t>3</w:t>
            </w:r>
            <w:r>
              <w:rPr>
                <w:rFonts w:cs="Souvenir Lt BT;LuzSans-Book" w:ascii="Souvenir Lt BT;LuzSans-Book" w:hAnsi="Souvenir Lt BT;LuzSans-Book"/>
                <w:sz w:val="20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  <w:t>SCORE</w:t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>3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  <w:vertAlign w:val="superscript"/>
              </w:rPr>
              <w:t>RD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 xml:space="preserve"> TOTAL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b/>
                <w:b/>
                <w:bCs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sz w:val="20"/>
              </w:rPr>
              <w:t>4</w:t>
            </w:r>
            <w:r>
              <w:rPr>
                <w:rFonts w:cs="Souvenir Lt BT;LuzSans-Book" w:ascii="Souvenir Lt BT;LuzSans-Book" w:hAnsi="Souvenir Lt BT;LuzSans-Book"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sz w:val="20"/>
              </w:rPr>
              <w:t xml:space="preserve"> SCORE</w:t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>4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 xml:space="preserve"> TOTAL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b/>
                <w:b/>
                <w:bCs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sz w:val="20"/>
              </w:rPr>
              <w:t>5</w:t>
            </w:r>
            <w:r>
              <w:rPr>
                <w:rFonts w:cs="Souvenir Lt BT;LuzSans-Book" w:ascii="Souvenir Lt BT;LuzSans-Book" w:hAnsi="Souvenir Lt BT;LuzSans-Book"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sz w:val="20"/>
              </w:rPr>
              <w:t xml:space="preserve"> SCORE</w:t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>5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 xml:space="preserve"> TOTAL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b/>
                <w:b/>
                <w:bCs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sz w:val="20"/>
              </w:rPr>
              <w:t>6</w:t>
            </w:r>
            <w:r>
              <w:rPr>
                <w:rFonts w:cs="Souvenir Lt BT;LuzSans-Book" w:ascii="Souvenir Lt BT;LuzSans-Book" w:hAnsi="Souvenir Lt BT;LuzSans-Book"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sz w:val="20"/>
              </w:rPr>
              <w:t xml:space="preserve"> SCORE</w:t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>6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 xml:space="preserve"> TOTAL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b/>
                <w:b/>
                <w:bCs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sz w:val="20"/>
              </w:rPr>
              <w:t>7</w:t>
            </w:r>
            <w:r>
              <w:rPr>
                <w:rFonts w:cs="Souvenir Lt BT;LuzSans-Book" w:ascii="Souvenir Lt BT;LuzSans-Book" w:hAnsi="Souvenir Lt BT;LuzSans-Book"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sz w:val="20"/>
              </w:rPr>
              <w:t xml:space="preserve"> SCORE</w:t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>7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 xml:space="preserve"> TOTAL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b/>
                <w:b/>
                <w:bCs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sz w:val="20"/>
              </w:rPr>
              <w:t>8</w:t>
            </w:r>
            <w:r>
              <w:rPr>
                <w:rFonts w:cs="Souvenir Lt BT;LuzSans-Book" w:ascii="Souvenir Lt BT;LuzSans-Book" w:hAnsi="Souvenir Lt BT;LuzSans-Book"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sz w:val="20"/>
              </w:rPr>
              <w:t xml:space="preserve"> SCORE</w:t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>8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 xml:space="preserve"> TOTAL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b/>
                <w:b/>
                <w:bCs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sz w:val="20"/>
              </w:rPr>
              <w:t>9</w:t>
            </w:r>
            <w:r>
              <w:rPr>
                <w:rFonts w:cs="Souvenir Lt BT;LuzSans-Book" w:ascii="Souvenir Lt BT;LuzSans-Book" w:hAnsi="Souvenir Lt BT;LuzSans-Book"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sz w:val="20"/>
              </w:rPr>
              <w:t xml:space="preserve"> SCORE</w:t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b/>
                <w:b/>
                <w:bCs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</w:rPr>
              <w:t>GAME TOTAL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b/>
                <w:b/>
                <w:bCs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LuzSans-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ouvenir Lt BT;LuzSans-Book" w:hAnsi="Souvenir Lt BT;LuzSans-Book" w:cs="Souvenir Lt BT;LuzSans-Book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7:00Z</dcterms:created>
  <dc:creator> </dc:creator>
  <dc:description/>
  <dc:language>en-US</dc:language>
  <cp:lastModifiedBy>Gary</cp:lastModifiedBy>
  <cp:lastPrinted>2010-12-01T18:17:00Z</cp:lastPrinted>
  <dcterms:modified xsi:type="dcterms:W3CDTF">2010-12-02T01:17:00Z</dcterms:modified>
  <cp:revision>2</cp:revision>
  <dc:subject/>
  <dc:title>“Golf”  Scorepad</dc:title>
</cp:coreProperties>
</file>