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200"/>
        <w:ind w:left="720" w:right="0" w:hanging="363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structions</w:t>
      </w:r>
    </w:p>
    <w:p>
      <w:pPr>
        <w:pStyle w:val="Normal"/>
        <w:rPr/>
      </w:pPr>
      <w:r>
        <w:rPr/>
        <w:t xml:space="preserve">A. </w:t>
      </w:r>
      <w:r>
        <w:rPr>
          <w:rFonts w:cs="Times New Roman"/>
        </w:rPr>
        <w:t>Equipment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Times New Roman"/>
        </w:rPr>
      </w:pPr>
      <w:r>
        <w:rPr>
          <w:rFonts w:cs="Times New Roman"/>
        </w:rPr>
        <w:t>Senet board with green and white pawns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Times New Roman"/>
        </w:rPr>
      </w:pPr>
      <w:r>
        <w:rPr>
          <w:rFonts w:cs="Times New Roman"/>
        </w:rPr>
        <w:t>Dice sticks are replaced by playing cards.</w:t>
      </w:r>
    </w:p>
    <w:p>
      <w:pPr>
        <w:pStyle w:val="ListParagraph"/>
        <w:numPr>
          <w:ilvl w:val="0"/>
          <w:numId w:val="1"/>
        </w:numPr>
        <w:spacing w:lineRule="atLeast" w:line="200"/>
        <w:rPr>
          <w:rFonts w:cs="Times New Roman"/>
        </w:rPr>
      </w:pPr>
      <w:r>
        <w:rPr>
          <w:rFonts w:cs="Times New Roman"/>
        </w:rPr>
        <w:t>2 kinds of cards: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dice cards with dice sticks (as in the basic game only white faces count)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 xml:space="preserve">special cards: 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3 cards showing the same hieroglyphs as shown on the board (squares 26, 28 and 29)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2 cards with the symbol of the river Nile , one for the “white” player, one for the “green” player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/>
        <w:t>1 card picturing a hand</w:t>
      </w:r>
    </w:p>
    <w:p>
      <w:pPr>
        <w:pStyle w:val="Normal"/>
        <w:ind w:left="2127" w:hanging="360"/>
        <w:rPr/>
      </w:pPr>
      <w:r>
        <w:rPr/>
      </w:r>
    </w:p>
    <w:p>
      <w:pPr>
        <w:pStyle w:val="Normal"/>
        <w:rPr/>
      </w:pPr>
      <w:r>
        <w:rPr/>
        <w:t>B. Rules</w:t>
      </w:r>
    </w:p>
    <w:p>
      <w:pPr>
        <w:pStyle w:val="Normal"/>
        <w:numPr>
          <w:ilvl w:val="0"/>
          <w:numId w:val="1"/>
        </w:numPr>
        <w:rPr/>
      </w:pPr>
      <w:r>
        <w:rPr/>
        <w:t>The basic rules of Senet regarding capturing and moving pawns, bonus throws, safe squares, the river Nile, etc. remain valid.</w:t>
      </w:r>
    </w:p>
    <w:p>
      <w:pPr>
        <w:pStyle w:val="Normal"/>
        <w:numPr>
          <w:ilvl w:val="0"/>
          <w:numId w:val="1"/>
        </w:numPr>
        <w:rPr/>
      </w:pPr>
      <w:r>
        <w:rPr/>
        <w:t>Bearing off a pawn, and if you threw a higher number than exactly required, you can use the residual value to move another pawn, just as in the basic game. EXCEPTION: to bear off the last piece, you need the exact number required.!</w:t>
      </w:r>
    </w:p>
    <w:p>
      <w:pPr>
        <w:pStyle w:val="Normal"/>
        <w:numPr>
          <w:ilvl w:val="0"/>
          <w:numId w:val="1"/>
        </w:numPr>
        <w:rPr/>
      </w:pPr>
      <w:r>
        <w:rPr/>
        <w:t>Each turn one of two actions is possible: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playing a card and perform the action mentioned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/>
        <w:t>exchange a card (up to 2 times)</w:t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rPr/>
      </w:pPr>
      <w:r>
        <w:rPr/>
        <w:t>C. Start of the game</w:t>
      </w:r>
    </w:p>
    <w:p>
      <w:pPr>
        <w:pStyle w:val="Normal"/>
        <w:numPr>
          <w:ilvl w:val="0"/>
          <w:numId w:val="2"/>
        </w:numPr>
        <w:rPr/>
      </w:pPr>
      <w:r>
        <w:rPr/>
        <w:t>Starting as “white” or “green” player, will be decided by drawing lots.</w:t>
      </w:r>
    </w:p>
    <w:p>
      <w:pPr>
        <w:pStyle w:val="Normal"/>
        <w:numPr>
          <w:ilvl w:val="0"/>
          <w:numId w:val="2"/>
        </w:numPr>
        <w:rPr/>
      </w:pPr>
      <w:r>
        <w:rPr/>
        <w:t>Cards are shuffled and stacked face down.</w:t>
      </w:r>
    </w:p>
    <w:p>
      <w:pPr>
        <w:pStyle w:val="Normal"/>
        <w:numPr>
          <w:ilvl w:val="0"/>
          <w:numId w:val="2"/>
        </w:numPr>
        <w:rPr/>
      </w:pPr>
      <w:r>
        <w:rPr/>
        <w:t>Players take a card from the stack, turn by turn, until each has 5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Game pla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The “green” player starts: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either he turns one card face up and places it next to the starting stack (this will be the discard pile) and performs the action (1) – at the end of his turn, player completes his hand up to 5 cards from the starting deck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>
          <w:color w:val="000000"/>
        </w:rPr>
        <w:t>or he exchanges a card (up to 2 times maximum), by putting a card from his hand face down on a separate (third) pile and draws a new card from the starting stack; the cards from the third pile are not brought back into the game.</w:t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>
          <w:color w:val="000000"/>
        </w:rPr>
        <w:t>Once no cards are left in the starting stack, the discarded pile will be shuffled, again placed face down as starting pack.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The first player to bear off all five of his pieces, is the winner.</w:t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ind w:left="1418" w:hanging="360"/>
        <w:rPr>
          <w:color w:val="000000"/>
        </w:rPr>
      </w:pPr>
      <w:r>
        <w:rPr>
          <w:color w:val="000000"/>
        </w:rPr>
        <w:t>(1) Possible actions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Playing a card with sticks, the player moves one of his pawns forward (as many squares as the number indicated on the card). Drawing a bonus card (1, 4 or 6) allows the player to draw another card (with a maximum of 5 cards).</w:t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>Playing a card with an hieroglyph, the player moves a pawn to the square with the same hieroglyph as on the card (always abiding by the basic rules, e.g. a block can not be passed!).</w:t>
      </w:r>
    </w:p>
    <w:p>
      <w:pPr>
        <w:pStyle w:val="Normal"/>
        <w:numPr>
          <w:ilvl w:val="3"/>
          <w:numId w:val="1"/>
        </w:numPr>
        <w:rPr/>
      </w:pPr>
      <w:r>
        <w:rPr/>
        <w:t>Playing a river Nile card, a pawn has to be moved to the river Nile by the player indicated on the card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laying a “hand” card, players exchange their cards and the opponent takes cards from the starting stack until he has again 5 in han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</w:r>
      <w:hyperlink r:id="rId2">
        <w:r>
          <w:rPr>
            <w:rStyle w:val="InternetLink"/>
          </w:rPr>
          <w:t>www.senetgame.be</w:t>
        </w:r>
      </w:hyperlink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tgame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46:00Z</dcterms:created>
  <dc:creator>Marc Laceur</dc:creator>
  <dc:description/>
  <dc:language>en-US</dc:language>
  <cp:lastModifiedBy>Microsoft</cp:lastModifiedBy>
  <dcterms:modified xsi:type="dcterms:W3CDTF">2016-05-15T17:49:00Z</dcterms:modified>
  <cp:revision>3</cp:revision>
  <dc:subject/>
  <dc:title/>
</cp:coreProperties>
</file>